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 721-1504/2024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792-4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ня  2024 г.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Югры И.П.Кравцова,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рес: ул. Салавата Юлаева 13 г. Лянтор  Сургутского района Ханты-Мансийского автономного округа-Югры 628449,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утиной Анастасии Михайловны ,  ***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1.1 ст. 12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Лицу, привлеченн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ина А.М. 08.05.2024 в 18:10 ч.  у стр. 2 по ул. Назаргалеева Лянтор, Сургутского района, ХМАО-Югры, управляла автомобилем марки « Субару Импреза»  без государственных знаков не зарегистрированном в установленном законом порядке,  повторно , чем нарушил п. 1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утина А.М. надлежаще извещен о времени и месте рассмотрения дела / электронное вручение /, в судебное заседание не явилась, заявлений о рассмотрении дела в её отсутствие не предостав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на А.М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ной А.М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утиной А.М. в совершении административного правонарушения предусмотренного ст.12.1 ч.1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550141 от 08.05.2024 г. о совершен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утиной А.М. административного правонарушения ответственность за которое предусмотрена ст.12.1 ч.1.1 Кодекса Российской Федерации об административных правонарушениях/л.д.2/, постановление по делу об административном правонарушении  от 06.03.2024 г., на основании которого Путина А.М. была привлечена к административной ответственности по ч.1.1 ст. 12.1 КоАП РФ   назначено наказание  в размере 500.00 руб.   рапортом сотрудника полиции, видео /л.д.3-6, его собственным объяснением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в соответствии с ч.3 ст. 26.2 Кодекса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валифицирует действия Путиной А.М. по ст. 12.1 ч.1.1 Кодекса Российской Федерации об административных правонарушениях- </w:t>
      </w:r>
      <w:r>
        <w:rPr>
          <w:color w:val="000000"/>
          <w:sz w:val="28"/>
          <w:szCs w:val="28"/>
        </w:rPr>
        <w:t>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2.1 ч.1.1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вторное совершение административного правонарушения, предусмотренного частью 1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 ч.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административного штрафа, которое обеспечит реализацию задач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Путину Анастасию Михайловну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.00 руб./пять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30740009532 наименование платежа № 05-721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И.П. Кравцов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560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